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PLE MEMO TO REQUEST FOR STUDY LEAVE/SCHOLARSHIP GRANT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Department Head to Mayor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Memorandum Or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____________, Series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</w:t>
        <w:tab/>
        <w:tab/>
        <w:t>:</w:t>
        <w:tab/>
        <w:t>MARIA ISABELLE G. CLIMA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May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U</w:t>
        <w:tab/>
        <w:tab/>
        <w:t>:</w:t>
        <w:tab/>
        <w:t>DR. JANE C. BASC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Human Resource Management Offic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OM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Name of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Positio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-6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</w:t>
        <w:tab/>
        <w:tab/>
        <w:t>:</w:t>
        <w:tab/>
        <w:t>AUTHORITY TO AVAIL (</w:t>
      </w:r>
      <w:r>
        <w:rPr>
          <w:rFonts w:eastAsia="Times New Roman" w:cs="Times New Roman" w:ascii="Times New Roman" w:hAnsi="Times New Roman"/>
          <w:sz w:val="24"/>
          <w:szCs w:val="24"/>
        </w:rPr>
        <w:t>Study Leave Program/Scholarship Grant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espectfully forwarding you the atteched request of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(Name of Employee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o avail of th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Study Leave Program/Scholarship Grant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Reason/Purpose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duration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venue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are the followi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cript of Records (Study Leav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du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e of No Criminal or Administrative Case filed against the employe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office interposes no objection to the said request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Her Honor’s perusal and appropriate ac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Name and Signature of the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ence initi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72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5825</wp:posOffset>
              </wp:positionH>
              <wp:positionV relativeFrom="paragraph">
                <wp:posOffset>-537210</wp:posOffset>
              </wp:positionV>
              <wp:extent cx="8086725" cy="1714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9.75pt;margin-top:-42.3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5810</wp:posOffset>
              </wp:positionH>
              <wp:positionV relativeFrom="paragraph">
                <wp:posOffset>121285</wp:posOffset>
              </wp:positionV>
              <wp:extent cx="2199005" cy="205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 Nos. (062) 991.0663, 991.5991 &amp; 992.54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16.15pt;mso-wrap-distance-left:9.05pt;mso-wrap-distance-right:9.05pt;mso-wrap-distance-top:0pt;mso-wrap-distance-bottom:0pt;margin-top:9.55pt;mso-position-vertical-relative:text;margin-left:-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 Nos. (062) 991.0663, 991.5991 &amp; 992.5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0915</wp:posOffset>
              </wp:positionH>
              <wp:positionV relativeFrom="paragraph">
                <wp:posOffset>113030</wp:posOffset>
              </wp:positionV>
              <wp:extent cx="1358900" cy="205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efax No. (062) 991.98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6.15pt;mso-wrap-distance-left:9.05pt;mso-wrap-distance-right:9.05pt;mso-wrap-distance-top:0pt;mso-wrap-distance-bottom:0pt;margin-top:8.9pt;mso-position-vertical-relative:text;margin-left:3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efax No. (062) 991.986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11904" w:dyaOrig="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.6pt;margin-top:10.2pt;width:602.35pt;height:36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860860" r:id="rId1"/>
      </w:object>
      <w:object w:dxaOrig="11106" w:dyaOrig="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0.85pt;margin-top:-2.75pt;width:612pt;height:3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2568514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41500</wp:posOffset>
              </wp:positionH>
              <wp:positionV relativeFrom="paragraph">
                <wp:posOffset>15875</wp:posOffset>
              </wp:positionV>
              <wp:extent cx="2419350" cy="4241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VILLALOBOS STREET, ZONE IV, ZAMBOANGA C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Email Address: zambochrmo@yaho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chrmo@zamboangacity.gov.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3.4pt;mso-wrap-distance-left:9.05pt;mso-wrap-distance-right:9.05pt;mso-wrap-distance-top:0pt;mso-wrap-distance-bottom:0pt;margin-top:1.25pt;mso-position-vertical-relative:text;margin-left:1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VILLALOBOS STREET, ZONE IV, ZAMBOANGA C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Email Address: zambochrmo@yahoo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chrmo@zamboangacity.gov.p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3925</wp:posOffset>
              </wp:positionH>
              <wp:positionV relativeFrom="paragraph">
                <wp:posOffset>-431800</wp:posOffset>
              </wp:positionV>
              <wp:extent cx="7632700" cy="173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720" cy="1737360"/>
                        <a:chOff x="0" y="0"/>
                        <a:chExt cx="7632720" cy="173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3272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9080" y="307800"/>
                          <a:ext cx="167184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5480" y="935280"/>
                          <a:ext cx="33872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36000"/>
                          <a:ext cx="3371760" cy="9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75pt;margin-top:-34pt;width:601pt;height:136.8pt" coordorigin="-1455,-680" coordsize="12020,2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5;top:-680;width:12019;height:11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52;top:-195;width:2632;height:22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231;top:793;width:5333;height:1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455;top:794;width:5309;height:1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86725" cy="1714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1062355</wp:posOffset>
              </wp:positionV>
              <wp:extent cx="75641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1"/>
                              <w:szCs w:val="21"/>
                            </w:rPr>
                            <w:t xml:space="preserve">OFICINA DEL ADMINISTRACION DEL RECURSO HUMA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0.15pt;mso-wrap-distance-left:9.05pt;mso-wrap-distance-right:9.05pt;mso-wrap-distance-top:0pt;mso-wrap-distance-bottom:0pt;margin-top:83.6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1"/>
                        <w:szCs w:val="21"/>
                      </w:rPr>
                      <w:t xml:space="preserve">OFICINA DEL ADMINISTRACION DEL RECURSO HUMA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9:00Z</dcterms:created>
  <dc:creator>Buboy</dc:creator>
  <dc:description/>
  <cp:keywords/>
  <dc:language>en-US</dc:language>
  <cp:lastModifiedBy>Training</cp:lastModifiedBy>
  <cp:lastPrinted>2019-01-10T16:08:00Z</cp:lastPrinted>
  <dcterms:modified xsi:type="dcterms:W3CDTF">2019-01-29T10:08:00Z</dcterms:modified>
  <cp:revision>6</cp:revision>
  <dc:subject/>
  <dc:title/>
</cp:coreProperties>
</file>